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равилам приёма в МДО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ский сад №8 «Солнышко» города Камешк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амешково                                                                                            «____» ___________ 202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 детский сад № 8 «Солнышко» г. Камешково,  осуществляющее   образовательную   деятельность  (далее  -  детский сад) на основании лицензии  от 22 июня 2017г №4174, выданной департаментом образования администрации Владимирской области именуемым  в дальнейшем "Исполнитель", в лице заведующего Бритенковой С.В, действующего на основании Устава детского сад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/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____    в дальнейшем "Заказчик", 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несовершеннолетнего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при наличии),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дрес места жительства ребенка с указанием 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Форма обучения -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чна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обучени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рус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именование образовательной программ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сновная образовательная программ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организации – 10 часов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общеразвивающей направленности/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2. Отчислить ребёнка из учреждения при наличии медицинского заключения о состоянии здоровья ребёнка, препятствующем его дальнейшему пребыванию в детском саду, а также в случае длительного отсутствия без уважительной причины в течение одного месяц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Вносить предложения по совершенствованию воспитания ребёнка в семь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Не передавать ребёнка родителям, если те находятся в состоянии алкогольного, токсического или наркотического опьян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Заявлять в службы социальной защиты в случаях грубого, небрежного обращения с ребёнком со стороны родител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Соединять группы в случае необходимости в летний период (в связи с низкой наполняемостью групп, отпуска воспитателей, на время ремонта и др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 Расторгнуть настоящий договор досрочно при систематическом невыполнении родителями своих обязанностей согласно договора в соответствии с действующим законодательством Р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Защищать права и интересы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Заслушивать отчёты заведующей детским садом и педагогов о работе с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Вносить предложения по улучшению работы с деть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4. Принимать участие в работе Совета педагогов ДОУ с правом совещательного голо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ДОУ (праздники, развлечения и т.д.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Оказывать благотворительную помощь, направленную на развитие ДОУ, совершенствование педагогического процесса в групп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7. Участвовать в ремонте групповых помещений, оснащении предметно-развивающей среды, благоустройстве участ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8. Досрочно расторгнуть настоящий догов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9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0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1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2. 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13. Создавать, принимать участие в деятельности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.Обеспечить ребёнка сбалансированным питанием, необходимым для его нормального роста и развит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2. Сохранить место за ребёнком в случае его болезни, санаторно-курортного лечения, карантина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Сохранить место за ребёнком на время отпуска родителей в течение 28 календарных дней и временного отсутствия по уважительным причин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  Направить ребёнка для обследования в детскую консультацию при наличии медицинских показа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Разрешить родителям находиться в группе вместе с ребёнком во время адаптации до 5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Знакомить родителей с мерами социальной поддержки семь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существлять выплаты компенсаций части родительской платы за содержание ребёнка в МДОУ: на первого ребёнка в размере не менее 20%, на второго ребёнка в размере не менее 50%, на третьего и последующих в размере не менее 70% от среднего размера родительской платы за присмотр и ухо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3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4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5. Обеспечить реализацию образовательной программы средствами обучения и воспитания 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6. Обеспечивать    Воспитанника    необходимым  4-х разовым   сбалансированным пита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7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8. Уведомить Заказчи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14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рок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9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 Вносить плату за содержание ребёнка  до 15 числа текущего месяц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облюдать требования детского сада, отвечающие Уставу и педагогической эт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Лично передавать воспитателю и забирать у него ребёнка, не делегировать эту обязанность посторонним (соседям, знакомым, родственникам и пр.) и несовершеннолетним лицам (сёстрам, братьям). В исключительном случае, на основании письменного заявления родителей забирать ребёнка имеет право взрослый старше 16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Приводить ребёнка в детский сад в соответствии с возрастным режимом с 7.30 до 8.30, забирать не позднее 17.30 часов (в соответствии с режимом работы ДОУ с 7.30 до 17.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Приводить ребёнка в детский сад опрятно одет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Обеспечить ребёнка специальной одеждой и обувью (для физкультурных занятий: футболка, шорты, чешки или носки; сменной одеждой для прогулки (штаны, варежки, перчатки с учётом погоды и времени года); сменным бельём (трусы, майки, носовой платок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Своевременно (не позднее чем за сутки) информировать детский сад о выходе ребёнка после отпуска или болезни, чтобы ему было обеспечено питание, также информировать детский сад о предстоящем отсутствии ребёнка, его болезн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 Регулярно посещать, проводимые в детском саду, родительские собр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 Бережно относиться к имуществу детского сада и воспитывать эти качества в ребё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Взаимодействовать с детским садом по всем направлениям воспитания и обучения ребё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 Оказывать детскому саду посильную помощь в реализации уставных задач (охрана жизни и здоровья ребёнка, создание предметно-развивающей сред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 Не допускать физического и психического насилия, оскорбительных заявлений относительно своего ребёнка, других детей, их родителей, а также сотрудников детского с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3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5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6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7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9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0. Регулярно посещать, проводимые в детском саду родительские собрания</w:t>
      </w:r>
      <w:bookmarkStart w:id="3" w:name="Par141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Воспитанником </w:t>
      </w:r>
      <w:bookmarkStart w:id="4" w:name="Par144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 услуг Исполнителя по присмотру и уходу за Воспитанником (далее - родительская пл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 составляет           рублей. за 1 день пребы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Оплата производится в срок не позднее 15 числа текущего месяца на расчётный счёт ДО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Заказчик  ежемесячно вносит  родительскую плату за присмотр и уход за Воспитанником, указанную в пункте 3.1 настоящего Договора, перерасчёт родительской платы 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 в следующем месяце за месяцем о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Родительская плата за присмотр и уход за ребёнком не взимается при непосещении ребёнком ДОУ по следующим уважительным причина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болезнь ребёнка, а также период реабилитации ( восстановления) после перенесённого заболевания, согласно представленной справки медицинск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ериод закрытия организации или группы, которую посещает ребёнок на ремонтные работы и ( или) аварийные работы, карантин ( объяснительных документов не требуетс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период прохождения ребёнком санаторно-курортного лечения (при наличии справки лечебно-оздоровительного учреждения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 период ежегодного отпуска родителей ( законных представителей) ребёнка, но не более 30 календарных дней в году по заявлению родителей ( законных представителей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  В случае непосещения ребёнком организации без уважительных причин, предусмотренных п .3.4, настоящего договора, родительская плата взимается в полном объёме. О причинах отсутствия ребёнка, предусмотренных п.3.4. настоящего договора родители ( законные представители) уведомляют ДОУ заранее, в случае не своевременного уведомления ДОУ, первый день непосещения подлежит оплате.               </w:t>
      </w:r>
      <w:bookmarkStart w:id="5" w:name="Par165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6" w:name="Par191"/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ение обязательств по договору,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2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 . ДОУ несёт ответственность за охрану жизни и укрепление физического и психического здоровья ребёнка; осуществление медицинского обследования ребёнка; сохранность места за ребёнком в детском саду в случае его болезни, санаторно-курортного лечения, карантина, отпуска родителей на срок, установленный настоящим договором; выполнение обязательств да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2. родитель несёт ответственность за своевременную оплату содержания ребёнка в ДОУ в сумме, определённой Учредителем; за здоровье и внешний вид ребёнка при передаче его воспитателю; за информированность ДОУ, о предстоящем отсутствии ребёнка до 12 часов 30 минут; за невыполнение обязательств данного догов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ДОУ не несёт ответственности за сохранность тех личных вещей воспитанника, наличие которых (в рамках образовательного процесса) не является обязательным, а имен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бильных телефо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рагоценных украш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грушек, принесённых из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нок, колясок, велосипе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8" w:name="Par219"/>
      <w:bookmarkEnd w:id="8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окончания реализации образовательной программы "_____" 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9" w:name="Par229"/>
      <w:bookmarkEnd w:id="9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ведующая детским садом                                                                               Родител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Камешково ул.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нтернационала дом 5                 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Бритенкова С.В_______________                           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                                 Адрес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Н 3315006812 КПП 331501001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/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0701810300081000067                                                      Паспортные данные:   серия_______ № 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ГРКЦ  Банка России  по Владимирской области                      Когда и кем выдан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ись ______________________________                               Подпись_______________________________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 Уставом ДОУ , 10-ти дневным меню, расчётом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одительской платы  и др. нормативными документа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знакомлен(а)_____________________ (подпись)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.П.                                                                    На обработку  своих  персональных  данных согласна (ен)_______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1:00Z</dcterms:created>
  <dc:creator>ПК</dc:creator>
  <dc:description/>
  <cp:keywords/>
  <dc:language>en-US</dc:language>
  <cp:lastModifiedBy>User_005619</cp:lastModifiedBy>
  <cp:lastPrinted>2021-06-30T12:06:00Z</cp:lastPrinted>
  <dcterms:modified xsi:type="dcterms:W3CDTF">2021-12-10T09:18:00Z</dcterms:modified>
  <cp:revision>43</cp:revision>
  <dc:subject/>
  <dc:title/>
</cp:coreProperties>
</file>