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4A4A4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равилам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ёма в МДОУ детский сад №8 «Солнышко» города Камешков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нижеподписавший(ая)ся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 ____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 серия _____ № ___________ выдан _______________________________________________________________________________«___»________ 20___ г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документ; дата выдач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ющий(ая)ся родителем, законным представителем: опекуном, попечителем, приемным родителем несовершеннолетнего (нужное подчеркнуть) документ, подтверждающий полномочия законного представителя несовершеннолетнего: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и реквизиты доку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в соответствии с требованиями статьи 9 Федерального закона от 27.07.2006 г.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№ 152-Ф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"О персональных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данных",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</w:rPr>
        <w:t>подтверждаю свое согласие на обработк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муниципальным дошкольным образовательным учреждением детский сад №8 «Солнышко» города Камешков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оих персональных данных и персональных данных несовершеннолетнего(ей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_____________________________________________________________________________________________________ г. р.,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; дата ро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ей) по адресу: _______________________________________________________________________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 _______ № _________ выдан ____________________________________________________________________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а, выдавшего документ; дата выдачи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 «___»____________ 20___ г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включающих: фамилию, имя, отчество, пол, дату и место рождения, адрес регистрации и фактического места жительства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контактные телефон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, образование, семейное, социальное, имущественное положение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и другие данные при условии, что их обработка осуществляется лицом, профессионально занимающимся деятельностью в сфере оказания образовательных  услуг и обязанным сохранять конфиденциальную информаци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согласие дано мной «___» ____________ 20___г.  и действует бессро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ь субъекта (представителя субъекта) персональных данн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 правилам приёма в МДОУ детский сад №8 «Солнышко» города Камешково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равилам приема на обучение по образовательным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граммам дошкольного образования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4248" w:right="-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му МДОУ детский сад №8 «Солнышко» </w:t>
      </w:r>
    </w:p>
    <w:p>
      <w:pPr>
        <w:pStyle w:val="Normal"/>
        <w:widowControl w:val="false"/>
        <w:spacing w:lineRule="auto" w:line="240" w:before="0" w:after="0"/>
        <w:ind w:left="4248" w:right="-22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Камешково Бритенковой С.В.</w:t>
      </w:r>
    </w:p>
    <w:p>
      <w:pPr>
        <w:pStyle w:val="ConsPlusNonformat"/>
        <w:spacing w:before="60" w:after="60"/>
        <w:ind w:left="2495" w:right="3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ConsPlusNonformat"/>
        <w:spacing w:before="60" w:after="60"/>
        <w:ind w:left="2200" w:right="283" w:firstLine="2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 </w:t>
      </w:r>
    </w:p>
    <w:p>
      <w:pPr>
        <w:pStyle w:val="ConsPlusNonformat"/>
        <w:ind w:left="2200" w:right="5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родителя, законного представителя)</w:t>
      </w:r>
    </w:p>
    <w:p>
      <w:pPr>
        <w:pStyle w:val="ConsPlusNonformat"/>
        <w:spacing w:before="120" w:after="120"/>
        <w:ind w:left="24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аспорт</w:t>
      </w:r>
      <w:r>
        <w:rPr>
          <w:rFonts w:cs="Times New Roman" w:ascii="Times New Roman" w:hAnsi="Times New Roman"/>
          <w:sz w:val="24"/>
          <w:szCs w:val="24"/>
        </w:rPr>
        <w:t xml:space="preserve">: серия ________ номер__________ </w:t>
      </w:r>
    </w:p>
    <w:p>
      <w:pPr>
        <w:pStyle w:val="ConsPlusNonformat"/>
        <w:spacing w:before="60" w:after="60"/>
        <w:ind w:left="24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гда ___________ где выдан_____________</w:t>
      </w:r>
    </w:p>
    <w:p>
      <w:pPr>
        <w:pStyle w:val="ConsPlusNonformat"/>
        <w:spacing w:before="60" w:after="60"/>
        <w:ind w:left="249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pacing w:before="120" w:after="60"/>
        <w:ind w:left="249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факт. проживания:_________________</w:t>
      </w:r>
    </w:p>
    <w:p>
      <w:pPr>
        <w:pStyle w:val="ConsPlusNonformat"/>
        <w:spacing w:before="0" w:after="120"/>
        <w:ind w:left="4619" w:firstLine="3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spacing w:before="60" w:after="60"/>
        <w:ind w:left="4282" w:firstLine="674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: _____________________________</w:t>
      </w:r>
    </w:p>
    <w:p>
      <w:pPr>
        <w:pStyle w:val="ConsPlusNonformat"/>
        <w:spacing w:before="60" w:after="6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______________________________</w:t>
      </w:r>
    </w:p>
    <w:p>
      <w:pPr>
        <w:pStyle w:val="ConsPlusNonformat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Par379"/>
      <w:bookmarkStart w:id="2" w:name="Par379"/>
      <w:bookmarkEnd w:id="2"/>
    </w:p>
    <w:p>
      <w:pPr>
        <w:pStyle w:val="ConsPlusNonformat"/>
        <w:spacing w:before="120" w:after="12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spacing w:lineRule="auto" w:line="276" w:before="0" w:after="60"/>
        <w:ind w:left="-680" w:right="-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  в дошкольную образовательную организацию  моего ребенка</w:t>
      </w:r>
    </w:p>
    <w:p>
      <w:pPr>
        <w:pStyle w:val="ConsPlusNonformat"/>
        <w:spacing w:lineRule="auto" w:line="276" w:before="0" w:after="60"/>
        <w:ind w:left="-680" w:righ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ребёнка)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ёнка__________________</w:t>
      </w:r>
    </w:p>
    <w:p>
      <w:pPr>
        <w:pStyle w:val="ConsPlusNonformat"/>
        <w:spacing w:before="60" w:after="0"/>
        <w:ind w:left="-567"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визиты свидетельства о рождении ребенка серия ____ номер _______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ата выдачи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ие установление опеки (при наличии)__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учения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отребности в адаптированной программе обучения__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: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а полного дня-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руппа кратковременного пребывания-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группа присмотра и ухода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spacing w:lineRule="auto" w:line="27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гории  льгот:_________________________________________________________ </w:t>
      </w:r>
    </w:p>
    <w:p>
      <w:pPr>
        <w:pStyle w:val="ConsPlusNonformat"/>
        <w:spacing w:lineRule="auto" w:line="27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равки МСЭ____________________________________________________</w:t>
      </w:r>
    </w:p>
    <w:p>
      <w:pPr>
        <w:pStyle w:val="ConsPlusNonformat"/>
        <w:spacing w:lineRule="auto" w:line="276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братьев и сестер, посещающих выбранную дошкольную организацию_____________________________________ (их ФИО полностью)</w:t>
      </w:r>
    </w:p>
    <w:p>
      <w:pPr>
        <w:pStyle w:val="ConsPlusNonformat"/>
        <w:spacing w:lineRule="auto" w:line="276"/>
        <w:ind w:left="-567" w:right="-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ата   зачисления</w:t>
      </w:r>
      <w:r>
        <w:rPr>
          <w:rFonts w:cs="Times New Roman" w:ascii="Times New Roman" w:hAnsi="Times New Roman"/>
          <w:sz w:val="24"/>
          <w:szCs w:val="24"/>
        </w:rPr>
        <w:t>:       _______________________________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 заявления  __________________  Подпись ______________________ 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бор, передачу и обработку моих персональных данных и данных моего  ребенка согласен(а)   </w:t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567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/_____________________</w:t>
      </w:r>
    </w:p>
    <w:p>
      <w:pPr>
        <w:pStyle w:val="Normal"/>
        <w:ind w:left="-17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       (расшифровка подписи)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-624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должностного лица, принявшего заявление ____________/____________ </w:t>
      </w:r>
    </w:p>
    <w:p>
      <w:pPr>
        <w:pStyle w:val="Normal"/>
        <w:spacing w:before="0" w:after="200"/>
        <w:ind w:left="-624" w:right="-1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1:00Z</dcterms:created>
  <dc:creator>ПК</dc:creator>
  <dc:description/>
  <cp:keywords/>
  <dc:language>en-US</dc:language>
  <cp:lastModifiedBy>User_005619</cp:lastModifiedBy>
  <cp:lastPrinted>2021-06-30T12:06:00Z</cp:lastPrinted>
  <dcterms:modified xsi:type="dcterms:W3CDTF">2021-12-10T09:17:00Z</dcterms:modified>
  <cp:revision>43</cp:revision>
  <dc:subject/>
  <dc:title/>
</cp:coreProperties>
</file>